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符合《镁行业准入条件》的企业名单（第二批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木县东风金属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木县兴杨金属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西源化工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华顺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亿德镁合金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同源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聚金邦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盛鑫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金川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鑫河源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方正自备发电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金川鸿泰镁合金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府兴工贸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市万源镁业（集团）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谷县天元镁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亿通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联合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新兴鸿达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金信易威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金星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八达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喜县瑞格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晋海源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太阳镁业有限公司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MC SYSTEM</cp:lastModifiedBy>
  <dcterms:modified xsi:type="dcterms:W3CDTF">2013-11-15T08:0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